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20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16" w:h="221" w:x="120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8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8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8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8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8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8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8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8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8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66" w:h="721" w:x="634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66" w:h="721" w:x="634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9</Words>
  <Characters>13369</Characters>
  <CharactersWithSpaces>113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0:00Z</dcterms:created>
  <dc:creator>Crystal Reports</dc:creator>
  <dc:description>Powered By Crystal</dc:description>
  <dc:language>en-US</dc:language>
  <cp:lastModifiedBy/>
  <dcterms:modified xsi:type="dcterms:W3CDTF">2021-11-2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E7F72E76AEF73E89B2DABF240A252DB1CB97B24C7AC1F191E065BEF976212803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6AFA224EB780DC9E0FF283F713E0A4BC35B64CC74B83E29114959C681A0CA0C304F9A13464ED7F4A2C983FA74F3</vt:lpwstr>
  </property>
  <property fmtid="{D5CDD505-2E9C-101B-9397-08002B2CF9AE}" pid="5" name="Business Objects Context Information3">
    <vt:lpwstr>034545314405278EAE10CAB55113AF6AB9F82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2EC57351EA4EECD72CBED4A49E009FA9C481544672565CF8B1B526FD6DB9B36CF893C5AF13E7DEBDF65ADFF675BFE9569BAF5BE3581300C956D8B70523DE4E0862048D74981F58112B9381AA080A6B6FA55F57A4D2A77708517EA0DC03815CCCC634F18066590D569BE1409D3</vt:lpwstr>
  </property>
  <property fmtid="{D5CDD505-2E9C-101B-9397-08002B2CF9AE}" pid="7" name="Business Objects Context Information5">
    <vt:lpwstr>DA201E9AAE94A5B8EABE0F22D492FBB6E2E1EB4217E71C45195967FAA206978A75A4590CA2C5F110031C9E1800F5934DAB8C52D</vt:lpwstr>
  </property>
  <property fmtid="{D5CDD505-2E9C-101B-9397-08002B2CF9AE}" pid="8" name="Operator">
    <vt:lpwstr>utilizator buget1</vt:lpwstr>
  </property>
</Properties>
</file>